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лжностей МКОУ ДО Богородская ДМШ, замещение которых связано с коррупционными рис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У ДО Богородская ДМШ                              Е.В.Ма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0:00Z</dcterms:created>
  <dc:creator>user</dc:creator>
  <dc:description/>
  <cp:keywords/>
  <dc:language>en-US</dc:language>
  <cp:lastModifiedBy>MYZ</cp:lastModifiedBy>
  <cp:lastPrinted>2020-04-16T14:12:00Z</cp:lastPrinted>
  <dcterms:modified xsi:type="dcterms:W3CDTF">2020-04-21T06:10:00Z</dcterms:modified>
  <cp:revision>46</cp:revision>
  <dc:subject/>
  <dc:title/>
</cp:coreProperties>
</file>